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о вводе в ремонт и выводе из ремонта электросетевых объе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декабре 2015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86"/>
        <w:gridCol w:w="1415"/>
        <w:gridCol w:w="1166"/>
        <w:gridCol w:w="2819"/>
        <w:gridCol w:w="15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вода в ремо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вода из ремон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НС «Южная» яч. №16 РУ-6 кВ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2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2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 шинного разъединителя и выключателя нагруз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Южная» яч. №3 РУ-6 кВ СК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2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2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 электрооборудования конденсаторной установки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го подъёма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-6 кВ конденсаторные установки УК-1 и УК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2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 конденсаторных установ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2:00Z</dcterms:created>
  <dc:creator>energo1</dc:creator>
  <dc:description/>
  <cp:keywords/>
  <dc:language>en-US</dc:language>
  <cp:lastModifiedBy>energoglav</cp:lastModifiedBy>
  <dcterms:modified xsi:type="dcterms:W3CDTF">2016-01-11T07:11:00Z</dcterms:modified>
  <cp:revision>4</cp:revision>
  <dc:subject/>
  <dc:title>Информация о вводе в ремонт и выводе из ремонта электросетевых объектов в </dc:title>
</cp:coreProperties>
</file>